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t>Se la tua mano ti è motivo di scandalo, tagliala</w:t>
      </w:r>
    </w:p>
    <w:p>
      <w:pPr>
        <w:pStyle w:val="Heading1"/>
        <w:spacing w:before="0" w:after="0"/>
        <w:jc w:val="center"/>
        <w:rPr/>
      </w:pPr>
      <w:r>
        <w:rPr>
          <w:sz w:val="24"/>
          <w:szCs w:val="24"/>
        </w:rPr>
        <w:t>Sabato dello scandalo  (</w:t>
      </w:r>
      <w:r>
        <w:rPr>
          <w:i/>
          <w:sz w:val="24"/>
          <w:szCs w:val="24"/>
        </w:rPr>
        <w:t>22 Settembr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uomo è soggetto direttamente al suo Dio e Signore, a Colui che l’ha creato, redento, giustificato, elevato alla grande dignità di figlio adottivo, reso partecipe della sua natura divina. È il Signore che ha stabilito le Leggi che lui dovrà sempre osservare. L’obbedienza all’uomo è vera se è obbedienza alle Leggi del Signore, è falsa se è obbedienza alla volontà dell’uomo. Nessun uomo potrà mai essere signore di un suo fratello. Ogni uomo è servo per l’altro uomo nei doni di grazia, verità, giustizia, fede, speranza, carità, di cui il Signore lo ha arricchito perché arricchisca i suoi fratelli. Anche la Chiesa è Legge di Dio per la conversione, redenzione, santificazione, liberazione dell’uomo, non di un uomo, ma di tutti gli uomini. </w:t>
      </w:r>
    </w:p>
    <w:p>
      <w:pPr>
        <w:pStyle w:val="Normal"/>
        <w:spacing w:before="0" w:after="120"/>
        <w:jc w:val="both"/>
        <w:rPr>
          <w:rFonts w:ascii="Arial" w:hAnsi="Arial" w:cs="Arial"/>
        </w:rPr>
      </w:pPr>
      <w:r>
        <w:rPr>
          <w:rFonts w:cs="Arial" w:ascii="Arial" w:hAnsi="Arial"/>
        </w:rPr>
        <w:t>La Chiesa non chiede obbedienza a se stessa, ma sempre alla volontà di Dio e alla sua grazia e verità che essa è chiamata a dare all’intera umanità. Ma la Chiesa conosce sempre la volontà di Dio? Dona sempre la sua grazia e verità? Annunzia sempre il Vangelo secondo perfetta conoscenza? Indica sempre agli uomini la vera via della salvezza? Vive sempre secondo la Legge che Dio ha stabilito per essa? Quando si discosta in poco o in molto dalla Legge che Dio ha stabilito per essa, pecca gravemente contro il Secondo Comandamento, perché nomina invano il nome del suo Dio. È questo un vero inganno e una menzogna grande. Si fa passare per Parola di Dio ciò che invece è solo un sentire, un vedere, un volere dell’uomo</w:t>
      </w:r>
    </w:p>
    <w:p>
      <w:pPr>
        <w:pStyle w:val="Normal"/>
        <w:spacing w:before="0" w:after="120"/>
        <w:jc w:val="both"/>
        <w:rPr>
          <w:rFonts w:ascii="Arial" w:hAnsi="Arial" w:cs="Arial"/>
        </w:rPr>
      </w:pPr>
      <w:r>
        <w:rPr>
          <w:rFonts w:cs="Arial" w:ascii="Arial" w:hAnsi="Arial"/>
        </w:rPr>
        <w:t xml:space="preserve">È Legge per ogni uomo che lui possa fare sempre il bene, anche nel nome di Gesù Cristo. È Legge per la Chiesa non impedire che questo bene possa essere fatto. Chiunque fa il vero bene è sempre da Dio, perché Dio è la sorgente di ogni vero bene. Oggi gli Apostoli impediscono ad un uomo di scacciare i demòni  nel nome di Gesù. Gesù subito interviene è ribadisce la Legge divina in materia di bene:  </w:t>
      </w:r>
      <w:r>
        <w:rPr>
          <w:rFonts w:cs="Arial" w:ascii="Arial" w:hAnsi="Arial"/>
          <w:i/>
        </w:rPr>
        <w:t>“Non glielo impedite. Perché non c’è nessuno che faccia un miracolo nel mio nome e subito possa parlare male di me: chi non è contro di noi e per noi”</w:t>
      </w:r>
      <w:r>
        <w:rPr>
          <w:rFonts w:cs="Arial" w:ascii="Arial" w:hAnsi="Arial"/>
        </w:rPr>
        <w:t>. Per operare una vera rivoluzione nel mondo occorre poco, molto poco. È sufficiente che ogni figlio della Chiesa vivesse secondo la Legge che Dio ha scritto per la Chiesa. Desse sempre la volontà di Dio, vivendola e testimoniandola nella sua pienezza di verità.</w:t>
      </w:r>
    </w:p>
    <w:p>
      <w:pPr>
        <w:pStyle w:val="Normal"/>
        <w:spacing w:before="0" w:after="120"/>
        <w:jc w:val="both"/>
        <w:rPr>
          <w:rFonts w:ascii="Arial" w:hAnsi="Arial" w:cs="Arial"/>
          <w:i/>
          <w:i/>
          <w:iCs/>
          <w:spacing w:val="-5"/>
          <w:vertAlign w:val="superscript"/>
        </w:rPr>
      </w:pPr>
      <w:r>
        <w:rPr>
          <w:rFonts w:cs="Arial" w:ascii="Arial" w:hAnsi="Arial"/>
          <w:i/>
          <w:iCs/>
          <w:spacing w:val="-5"/>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rFonts w:ascii="Arial" w:hAnsi="Arial" w:cs="Arial"/>
        </w:rPr>
      </w:pPr>
      <w:r>
        <w:rPr>
          <w:rFonts w:cs="Arial" w:ascii="Arial" w:hAnsi="Arial"/>
        </w:rPr>
        <w:t>È questa la Legge che Cristo Gesù ha scritto per ogni suo discepolo: astenersi da ogni scandalo, ogni azione cattiva, non buona, meno buona, imprudente, non sapiente, non intelligente, non saggia, non giusta, non vera, non perfettamente evangelica commessa dinanzi agli altri, specie dinanzi a quanti sono piccoli nella fede o che non sono della nostra fede e che sono chiamati a convertirsi ad essa. Lo scandalo è più che un muro di bronzo, più che un urgano devastatore, più che un terremoto distruttore, più la più potente forza ingovernabile della natura. Un solo scandalo può distruggere per anni e anni il cammino della vera fede nei cuori.</w:t>
      </w:r>
    </w:p>
    <w:p>
      <w:pPr>
        <w:pStyle w:val="Normal"/>
        <w:spacing w:before="0" w:after="120"/>
        <w:jc w:val="both"/>
        <w:rPr>
          <w:rFonts w:ascii="Arial" w:hAnsi="Arial" w:cs="Arial"/>
        </w:rPr>
      </w:pPr>
      <w:r>
        <w:rPr>
          <w:rFonts w:cs="Arial" w:ascii="Arial" w:hAnsi="Arial"/>
        </w:rPr>
        <w:t xml:space="preserve">La Legge di Gesù scritta per ogni suo discepolo esige che si eviti ad ogni costo lo scandalo. Ma per evitare lo scandalo è necessario che tutto il nostro corpo sia preservato dal ricevere scandalo da parte degli altri. Non si deve scandalizzare ma neanche ci si deve lasciare scandalizzare. Per questo urge la custodia dei sensi, di tutto il nostro corpo. Oggi purtroppo il modo di vestire, parlare, ascoltare,  toccare, odorare è un perenne scandalo. Si dona e si riceve scandalo. Lo si dona perché lo si riceve, ma anche lo si riceve perché lo si dona. Poiché lo scandalo dato e ricevuto sempre ci allontana dalla vita eterna, cioè dalla salvezza eterna, è giusto che ognuno pensi, rifletta, prenda tutte quelle contromisure necessarie perché questo non avvenga. Gli operatori di scandali non entreranno in paradiso: </w:t>
      </w:r>
      <w:r>
        <w:rPr>
          <w:rFonts w:cs="Arial" w:ascii="Arial" w:hAnsi="Arial"/>
          <w:i/>
        </w:rPr>
        <w:t>“Il Figlio dell’uomo manderà i suoi angeli, i quali raccoglieranno dal suo regno tutti gli scandali e tutti quelli che commettono iniquità e li getteranno nella fornace ardente, dove sarà pianto e stridore di denti“</w:t>
      </w:r>
      <w:r>
        <w:rPr>
          <w:rFonts w:cs="Arial" w:ascii="Arial" w:hAnsi="Arial"/>
        </w:rPr>
        <w:t xml:space="preserve"> (Mt 13,41-42). </w:t>
      </w:r>
    </w:p>
    <w:p>
      <w:pPr>
        <w:pStyle w:val="Normal"/>
        <w:spacing w:before="0" w:after="120"/>
        <w:jc w:val="both"/>
        <w:rPr/>
      </w:pPr>
      <w:r>
        <w:rPr>
          <w:rFonts w:cs="Arial" w:ascii="Arial" w:hAnsi="Arial"/>
        </w:rPr>
        <w:t xml:space="preserve">Vergine Maria, Madre della Redenzione, Angeli, Santi, liberateci da ogni scandalo.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6:00Z</dcterms:created>
  <dc:creator>pc</dc:creator>
  <dc:description/>
  <cp:keywords/>
  <dc:language>en-US</dc:language>
  <cp:lastModifiedBy>Pc</cp:lastModifiedBy>
  <cp:lastPrinted>2010-11-10T18:24:00Z</cp:lastPrinted>
  <dcterms:modified xsi:type="dcterms:W3CDTF">2012-09-18T12:52:00Z</dcterms:modified>
  <cp:revision>5</cp:revision>
  <dc:subject/>
  <dc:title>055SABATO 30</dc:title>
</cp:coreProperties>
</file>